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卫监所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color w:val="343434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年徐州市放射诊疗机构管理工作会议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放射诊疗机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进一步贯彻《职业病防治法》、《放射诊疗管理规定》等法律法规，强化对放射诊疗机构监管，我所定于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在徐州市卫生监督所召开放射诊疗单位管理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工作会议。现将有关事项通知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会议内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一）总结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放射诊疗机构管理工作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二）部署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放射卫生重点监督检查工作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三）部署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放射卫生双随机抽检工作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四）部署稳定性检测工作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五）讨论与答疑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参加人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放射诊疗机构分管放射卫生工作负责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时间、地点及联系方式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会期半天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,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报到，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9:3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开会。</w:t>
      </w:r>
    </w:p>
    <w:p>
      <w:pPr>
        <w:pStyle w:val="Normal"/>
        <w:widowControl/>
        <w:shd w:fill="FFFFFF" w:val="clear"/>
        <w:spacing w:lineRule="atLeast" w:line="360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地点：徐州中汇国际会议中心致远厅（地址：徐州市泉山区金山东路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联系人：武旁旁，  电话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362062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995219011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邮  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  <w:u w:val="none"/>
            <w:shd w:fill="FFFFFF" w:val="clear"/>
          </w:rPr>
          <w:t>wsjdsjdyc@163.com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  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附件：放射卫生工作会议回执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105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州市卫生监督所</w:t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    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射卫生工作会议回执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155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trHeight w:val="454" w:hRule="exac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州市卫生监督所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560"/>
              <w:jc w:val="righ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pacing w:before="0" w:after="200"/>
        <w:ind w:right="7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仿宋_GB2312" w:hAnsi="仿宋_GB2312" w:eastAsia="仿宋_GB2312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7.8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仿宋_GB2312" w:hAnsi="仿宋_GB2312" w:eastAsia="仿宋_GB2312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60" w:before="0" w:after="0"/>
      <w:ind w:firstLine="560"/>
      <w:jc w:val="both"/>
    </w:pPr>
    <w:rPr>
      <w:rFonts w:ascii="仿宋_GB2312" w:hAnsi="仿宋_GB2312" w:eastAsia="仿宋_GB2312" w:cs="Times New Roman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aragraphindentn">
    <w:name w:val="paragraphinden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dsjdy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3:00Z</dcterms:created>
  <dc:creator>Administrator</dc:creator>
  <dc:description/>
  <cp:keywords/>
  <dc:language>en-US</dc:language>
  <cp:lastModifiedBy>cz</cp:lastModifiedBy>
  <cp:lastPrinted>2018-02-11T16:42:00Z</cp:lastPrinted>
  <dcterms:modified xsi:type="dcterms:W3CDTF">2019-04-16T02:34:00Z</dcterms:modified>
  <cp:revision>4</cp:revision>
  <dc:subject/>
  <dc:title>徐卫监所〔2015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