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030</wp:posOffset>
                </wp:positionH>
                <wp:positionV relativeFrom="paragraph">
                  <wp:posOffset>-74930</wp:posOffset>
                </wp:positionV>
                <wp:extent cx="9525" cy="8832850"/>
                <wp:effectExtent l="8255" t="635" r="8255" b="63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83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-5.9pt" to="229.6pt,689.55pt" ID="直线 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请假条存根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请假条</w:t>
      </w: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处室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处室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请假类别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请假类别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公休年份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假天数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公休年份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假天数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假期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假期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批准时间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处室意见：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所领导意见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组织人事处备案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请假条存根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请假条</w:t>
      </w: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处室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处室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请假类别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请假类别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公休年份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假天数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公休年份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假天数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假期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假期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批准时间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处室意见：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所领导意见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组织人事处备案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请假条存根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请假条</w:t>
      </w: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处室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处室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请假类别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请假类别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公休年份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假天数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公休年份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假天数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假期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假期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批准时间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处室意见：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所领导意见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组织人事处备案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6:00Z</dcterms:created>
  <dc:creator>Administrator</dc:creator>
  <dc:description/>
  <cp:keywords/>
  <dc:language>en-US</dc:language>
  <cp:lastModifiedBy>Administrator</cp:lastModifiedBy>
  <cp:lastPrinted>2015-06-10T15:16:00Z</cp:lastPrinted>
  <dcterms:modified xsi:type="dcterms:W3CDTF">2015-06-10T07:16:00Z</dcterms:modified>
  <cp:revision>2</cp:revision>
  <dc:subject/>
  <dc:title>       请假条存根                                       请假条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