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徐州市卫生监督所所领导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访接待日工作安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799"/>
        <w:gridCol w:w="3421"/>
      </w:tblGrid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5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6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0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继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39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5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6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0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继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39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5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6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02</w:t>
            </w:r>
          </w:p>
        </w:tc>
      </w:tr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继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2368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4:00Z</dcterms:created>
  <dc:creator>番茄花园</dc:creator>
  <dc:description/>
  <cp:keywords/>
  <dc:language>en-US</dc:language>
  <cp:lastModifiedBy>番茄花园</cp:lastModifiedBy>
  <dcterms:modified xsi:type="dcterms:W3CDTF">2010-01-18T07:04:00Z</dcterms:modified>
  <cp:revision>2</cp:revision>
  <dc:subject/>
  <dc:title/>
</cp:coreProperties>
</file>