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在市委十届七次全体会议上的讲话</w:t>
      </w:r>
    </w:p>
    <w:p>
      <w:pPr>
        <w:pStyle w:val="Normal"/>
        <w:spacing w:lineRule="exact" w:line="360"/>
        <w:jc w:val="center"/>
        <w:rPr/>
      </w:pPr>
      <w:r>
        <w:rPr/>
        <w:t>徐鸣</w:t>
      </w:r>
    </w:p>
    <w:p>
      <w:pPr>
        <w:pStyle w:val="Normal"/>
        <w:spacing w:lineRule="exact" w:line="360"/>
        <w:jc w:val="center"/>
        <w:rPr/>
      </w:pPr>
      <w:r>
        <w:rPr/>
        <w:t>(2008</w:t>
      </w:r>
      <w:r>
        <w:rPr/>
        <w:t>年</w:t>
      </w:r>
      <w:r>
        <w:rPr/>
        <w:t>11</w:t>
      </w:r>
      <w:r>
        <w:rPr/>
        <w:t>月</w:t>
      </w:r>
      <w:r>
        <w:rPr/>
        <w:t>12</w:t>
      </w:r>
      <w:r>
        <w:rPr/>
        <w:t>日）</w:t>
      </w:r>
    </w:p>
    <w:p>
      <w:pPr>
        <w:pStyle w:val="Normal"/>
        <w:spacing w:lineRule="exact" w:line="360"/>
        <w:rPr/>
      </w:pPr>
      <w:r>
        <w:rPr/>
        <w:t>同志们：</w:t>
      </w:r>
    </w:p>
    <w:p>
      <w:pPr>
        <w:pStyle w:val="Normal"/>
        <w:spacing w:lineRule="exact" w:line="360"/>
        <w:ind w:firstLine="555"/>
        <w:rPr/>
      </w:pPr>
      <w:r>
        <w:rPr/>
        <w:t>这次全会的主要任务是，认真学习贯彻党的十七届三中全会和省委十一届五次全会精神，总结今年以来工作，分析当前形势和任务，对加快推进我市农村改革发展、做好当前各项工作作出部署。全会听取并讨论了市委常委会工作报告和述廉报告，审议了《中共徐州市委关于加快推进农村改革发展的意见》。这次全会十分重要，对于动员全市广大党员和干部群众努力开创农村改革发展新局面，扎实做好当前工作，加快全面小康社会建设将产生有力的推动作用。</w:t>
      </w:r>
    </w:p>
    <w:p>
      <w:pPr>
        <w:pStyle w:val="Normal"/>
        <w:spacing w:lineRule="exact" w:line="360"/>
        <w:ind w:firstLine="555"/>
        <w:rPr/>
      </w:pPr>
      <w:r>
        <w:rPr/>
        <w:t>下面，我根据市委常委会讨论的精神，讲三点意见。</w:t>
      </w:r>
    </w:p>
    <w:p>
      <w:pPr>
        <w:pStyle w:val="Normal"/>
        <w:spacing w:lineRule="exact" w:line="360"/>
        <w:ind w:firstLine="555"/>
        <w:rPr>
          <w:rFonts w:ascii="黑体;SimHei" w:hAnsi="黑体;SimHei" w:eastAsia="黑体;SimHei"/>
          <w:b/>
          <w:b/>
        </w:rPr>
      </w:pPr>
      <w:r>
        <w:rPr>
          <w:rFonts w:ascii="黑体;SimHei" w:hAnsi="黑体;SimHei" w:eastAsia="黑体;SimHei"/>
          <w:b/>
        </w:rPr>
        <w:t xml:space="preserve">一、深入学习贯彻十七届三中全会精神，把农村改革发展推向新阶段 </w:t>
      </w:r>
    </w:p>
    <w:p>
      <w:pPr>
        <w:pStyle w:val="Normal"/>
        <w:spacing w:lineRule="exact" w:line="360"/>
        <w:ind w:firstLine="555"/>
        <w:rPr/>
      </w:pPr>
      <w:r>
        <w:rPr/>
        <w:t>党的十七届三中全会是在国际形势继续发生深刻变化，我国改革发展进入关键阶段召开的一次重要会议，胡锦涛总书记在全会上的两次重要讲话，从全局和战略的高度，全面总结了党的十七大以来各方面工作，深刻阐述了新形势下推进农村改革发展的重大意义，对统筹做好当前党和国家各项工作提出了明确要求。全会通过的《决定》明确提出了推进农村改革发展的指导思想、目标任务、重大原则和工作部署，是指导新形势下推进农村改革发展的纲领性文件。全市各级党组织要把学习贯彻三中全会精神作为当前的首要政治任务，重点抓好县处级以上领导干部和农村党员干部的学习，集中开展以《决定》为主要内容的农村干部全员培训和农村党员冬训，以通俗易懂的形式向农民宣讲《决定》精神。要引导广大党员和干部群众深刻认识</w:t>
      </w:r>
      <w:r>
        <w:rPr/>
        <w:t>30</w:t>
      </w:r>
      <w:r>
        <w:rPr/>
        <w:t>年来农村改革发展取得的辉煌成就和宝贵经验，毫不动摇地推进农村改革发展；深刻认识“三农”工作在全局工作中重中之重的地位和作用，更加自觉地坚持以农村改革发展的新突破带动全局改革、推动全面发展；深刻认识新形势下推进农村改革发展的指导思想、目标任务、重大原则和政策措施，推动农村经济社会又好又快发展；深刻认识党的农村政策是农村改革发展稳定的基石，实现好、维护好、发展好广大农民的根本利益；深刻认识推进农村改革发展关键在党，以改革创新精神推进农村党的建设，为农村改革发一展提供坚强的政治保证。</w:t>
      </w:r>
    </w:p>
    <w:p>
      <w:pPr>
        <w:pStyle w:val="Normal"/>
        <w:spacing w:lineRule="exact" w:line="360"/>
        <w:ind w:firstLine="555"/>
        <w:rPr/>
      </w:pPr>
      <w:r>
        <w:rPr/>
        <w:t>改革开放</w:t>
      </w:r>
      <w:r>
        <w:rPr/>
        <w:t>30</w:t>
      </w:r>
      <w:r>
        <w:rPr/>
        <w:t>年是农村生产力大解放、农村面貌发生翻天覆地变化的</w:t>
      </w:r>
      <w:r>
        <w:rPr/>
        <w:t>30</w:t>
      </w:r>
      <w:r>
        <w:rPr/>
        <w:t>年。我们要认真总结</w:t>
      </w:r>
      <w:r>
        <w:rPr/>
        <w:t>30</w:t>
      </w:r>
      <w:r>
        <w:rPr/>
        <w:t>年农村改革发展的经验，在新的起点上推动改革的大突破、农村的大发展。一是目标定位上要体现率先。根据三中全会《决定》和省委《意见》精神，市委《意见》提出了我市农村改革发展的目标任务，力争农民人均纯收入</w:t>
      </w:r>
      <w:r>
        <w:rPr/>
        <w:t>2012</w:t>
      </w:r>
      <w:r>
        <w:rPr/>
        <w:t>年达到</w:t>
      </w:r>
      <w:r>
        <w:rPr/>
        <w:t>9000</w:t>
      </w:r>
      <w:r>
        <w:rPr/>
        <w:t>元，</w:t>
      </w:r>
      <w:r>
        <w:rPr/>
        <w:t>2020</w:t>
      </w:r>
      <w:r>
        <w:rPr/>
        <w:t>年达到全省平均水平</w:t>
      </w:r>
      <w:r>
        <w:rPr/>
        <w:t>1.8</w:t>
      </w:r>
      <w:r>
        <w:rPr/>
        <w:t>万元；高效规模农业面积占耕地面积比重</w:t>
      </w:r>
      <w:r>
        <w:rPr/>
        <w:t>2012</w:t>
      </w:r>
      <w:r>
        <w:rPr/>
        <w:t>年达到</w:t>
      </w:r>
      <w:r>
        <w:rPr/>
        <w:t>55</w:t>
      </w:r>
      <w:r>
        <w:rPr/>
        <w:t>％以上</w:t>
      </w:r>
      <w:r>
        <w:rPr/>
        <w:t>,2020</w:t>
      </w:r>
      <w:r>
        <w:rPr/>
        <w:t>年达到</w:t>
      </w:r>
      <w:r>
        <w:rPr/>
        <w:t>70%</w:t>
      </w:r>
      <w:r>
        <w:rPr/>
        <w:t>；城镇化水平</w:t>
      </w:r>
      <w:r>
        <w:rPr/>
        <w:t>2012</w:t>
      </w:r>
      <w:r>
        <w:rPr/>
        <w:t>年达到</w:t>
      </w:r>
      <w:r>
        <w:rPr/>
        <w:t>54%</w:t>
      </w:r>
      <w:r>
        <w:rPr/>
        <w:t>，</w:t>
      </w:r>
      <w:r>
        <w:rPr/>
        <w:t>2020</w:t>
      </w:r>
      <w:r>
        <w:rPr/>
        <w:t>年达到</w:t>
      </w:r>
      <w:r>
        <w:rPr/>
        <w:t>65%</w:t>
      </w:r>
      <w:r>
        <w:rPr/>
        <w:t>。这个目标既鼓舞人心，又艰巨繁重，全市上下要为之努力奋斗。二是工作思路上要勇于创新。突破就“三农”抓“三农”的局限，从经济社会发展全局的战略高度谋划“三农”工作，紧紧围绕农民增收这个核心任务，统筹推进工业化、城市化和农业现代化，努力走出一条具有徐州特点的农村改革发展新路子。三是改革实践上要大胆探索。坚持从实际出发，充分调动农村干部群众的积极性和创造性，充分尊重基层和农民的首创精神，充分发挥农民的主体作用，鼓励有条件的地方先行先试，成功的经验及时总结推广，以试点探索积累经验，一以重点突破推动全局。结合我市实际，具体工作中突出抓好三个方面：</w:t>
      </w:r>
    </w:p>
    <w:p>
      <w:pPr>
        <w:pStyle w:val="Normal"/>
        <w:spacing w:lineRule="exact" w:line="360"/>
        <w:ind w:firstLine="555"/>
        <w:rPr/>
      </w:pPr>
      <w:r>
        <w:rPr/>
        <w:t>第一，加大统筹城乡发展力度，加快城乡一体化进程。当前和今后一个时期农村改革的重点是加快构建新型的城乡关系、工农关系，以率先实现城乡一体化发展，确保在苏北率先建成全面小康社会。要统筹城乡土地利用和城乡建设规划，合理安排城市和城镇建设、农田保护、产业集聚、村落分布等空间布局，提高土地资源配置效率。统筹城乡产业发展，坚持工业反哺农业、城市支持农村，引导城市资金、技术、人才、信息、管理等生产要素向农村合理流动，着力形成城乡分工合理、区域特色鲜明、生产要素和资源优势得到充分发挥的产业发展格局。统筹城乡基础设施建设和公共服务，加强农村基础设施建设，加大公共财政对农村社会事业的投入力度，着力改善农村基础设施条件，积极解决好农村教育、卫生、文化、社会保障、住房等关系农民群众切身利益的问题，努力实现城乡公共服务联网化、均等化。统筹城乡劳动就业，建立城乡统一的人力资源市场，把农民就业纳入社会统一就业体系，实现城乡劳动者平等就业。统筹城乡社会服务和管理，积极稳妥推进户籍制度改革，放宽城镇落户条件，使不断的新居民。要制定政策鼓励农民离土进城。用土地承包经营权置换城镇社会保障，用农村住宅置换住房保障，用土地承包经营权流转收益发展二三产业，实现农民向市民身份的转变。要科学规划引导农民进城。在编制新农村集中居住点规划过程中，引导农民新居建设更多地向县城镇和中心镇集中，支持</w:t>
      </w:r>
      <w:r>
        <w:rPr/>
        <w:t>5</w:t>
      </w:r>
      <w:r>
        <w:rPr/>
        <w:t>个县城镇加快向中等城市目标迈进，高水平建设</w:t>
      </w:r>
      <w:r>
        <w:rPr/>
        <w:t>40</w:t>
      </w:r>
      <w:r>
        <w:rPr/>
        <w:t>个有特色的重点中心镇和</w:t>
      </w:r>
      <w:r>
        <w:rPr/>
        <w:t>600</w:t>
      </w:r>
      <w:r>
        <w:rPr/>
        <w:t>个中心村，形成大中小规模适度、功能特色鲜明的城镇网络体系。要强化服务吸引农民进城。以产业为依托，实现业兴城富，增强城镇吸纳就业能力；发展城镇公共事业，提高城镇管理水平，提升城镇文明程度，建成农民群众充满向往的安居乐业美好家园。要加强基础设施建设支撑农民进城。重点完善配套道路、供排水、通讯等基础设施建设，加强住宅、学校、文化娱乐等服务设施建设，不断提高城镇对农村人口转移的承载能力。</w:t>
      </w:r>
    </w:p>
    <w:p>
      <w:pPr>
        <w:pStyle w:val="Normal"/>
        <w:spacing w:lineRule="exact" w:line="360"/>
        <w:ind w:firstLine="555"/>
        <w:rPr/>
      </w:pPr>
      <w:r>
        <w:rPr/>
        <w:t>第二，扎实转变农业发展方式，加快发展现代农业。建设现代农业必须大力发展优质、高效、生态农业，转变农业发展方式，全面提高农业综合生产能力和市场竞争能力。当前要重点抓好“三个提高”：</w:t>
      </w:r>
    </w:p>
    <w:p>
      <w:pPr>
        <w:pStyle w:val="Normal"/>
        <w:spacing w:lineRule="exact" w:line="360"/>
        <w:ind w:firstLine="555"/>
        <w:rPr/>
      </w:pPr>
      <w:r>
        <w:rPr/>
        <w:t>一是提高农村劳动力素质。大力加强农民科技知识培训，积极培养农村科技骨干和实用人才，努力使每个农民都掌握一两门农业先进适用技术，每个村都有一批科技示范户，切实增强广大农民群众的科技致富能力。大力加强农民的职业技能培训，面向城乡劳动力市场需求，对农村剩余劳动力进行内容广泛、形式多样、针对性和实用性强的职业技能培训，使他们掌握从事非农产业必需的基本技能，提高自主创业的本领。大力加强农民思想文化素质教育，弘扬创业、创新、创优精神，培育市场经济观念，增强民主法治意识，倡导健康文明的生活方式，着力造就有文化、会经营、懂技术的新型农民。</w:t>
      </w:r>
    </w:p>
    <w:p>
      <w:pPr>
        <w:pStyle w:val="Normal"/>
        <w:spacing w:lineRule="exact" w:line="360"/>
        <w:ind w:firstLine="555"/>
        <w:rPr/>
      </w:pPr>
      <w:r>
        <w:rPr/>
        <w:t>二是提高农业组织化程度。要坚持把发展农民合作与联合作为推进农村改革发展的重要举措，积极鼓励农业龙头企业、供销合作社、种养大户、基层干部、科技人员、返乡创业农民等领办创办专业合作组织，支持农民专业合作组织与农业龙头企业结成利益共同体，共同参与农业园区、农业综合开发等项目建设，让农民在土地经营和农产品生产、加工、流通等增值环节获得更多收益。加快发展农村土地股份合作社，鼓励农民以土地承包经营权入股，引导合作社采取保底分配和按股分红相结合的方式，增加农民土地收益。积极发展农村社区股份合作，推进农村集体资产产权制度改革，促进农村集体资产保值增值，提高农民资产性收入。因地制宜发展劳务合作、资金互助合作等其他多种形式的新型合作组织，力争</w:t>
      </w:r>
      <w:r>
        <w:rPr/>
        <w:t>2012</w:t>
      </w:r>
      <w:r>
        <w:rPr/>
        <w:t>年全市参加合作组织的农户比例达到</w:t>
      </w:r>
      <w:r>
        <w:rPr/>
        <w:t>50% ,2020</w:t>
      </w:r>
      <w:r>
        <w:rPr/>
        <w:t>年达到</w:t>
      </w:r>
      <w:r>
        <w:rPr/>
        <w:t>85%</w:t>
      </w:r>
      <w:r>
        <w:rPr/>
        <w:t>，实现农业由家庭联产承包责任制到发展新型集体经济的“第二个飞跃”。  三是提高农业科技和装备水平。要大力推进农业科技自主创新，依托我市农业科研实力较强的优势，有效整合资源，组织联合攻关，重点实施良种工程，加快培育一批粮油、蔬菜、花卉、林果、畜禽、水产等优良新品种，构筑区域性农业科研创新基地。切实加强农业技术推广工作，建设乡镇农技推广综合服务中心，设立村级农业服务站点，全面推行责任农技服务，确保每个村至少有一名农技员。积极发展农业机械化，大力推广农机化新技术、新机具，在重点农时季节组织开展跨区域的机耕、机播、机收作业服务。加强气象基础设施建设，不断提高农业气象灾害预测预报能力和服务水平。</w:t>
      </w:r>
    </w:p>
    <w:p>
      <w:pPr>
        <w:pStyle w:val="Normal"/>
        <w:spacing w:lineRule="exact" w:line="360"/>
        <w:ind w:firstLine="555"/>
        <w:rPr/>
      </w:pPr>
      <w:r>
        <w:rPr/>
        <w:t>第三，坚持“三业并举”，积极构建农民持续增收长效机制。要在加快农村城镇化的基础上，实现农业、工业、商贸服务业“三业并举”，宜农则农，宜工则工，宜商则商，切实做到农村发展多领域，农民增收多渠道。农业要突出发展设施农业，做大做强设施菜、食用菌、肉鸭、奶牛、观赏鱼、花卉、苗木等特色优势产业，建成一批上规模、上档次、竞争力强的高效农业基地；突出推进产业化经营，依托全市十大优势主导产业，大力引进、培育一批农产品加工龙头企业，全面提高农产品加工转化率，提高农产品附加值；突出加强品牌创建，推进农产品质量建设，加快发展无公害农产品、绿色食品和有机食品，加大国家级、省级名牌农产品创建力度，全面提高我市农产品市场美誉度和占有率。农村工业要坚持一手抓创业，一手抓招商。继续大力开展全民创业活动，积极引导鼓励有条件的农民通过多种形式兴办工矿企业，发展农产品加工业、资源加工业和劳动密集型企业，使更多农民成为工商业主和企业家。要加强劳动力转移培训，加快提升农村劳务输出水平，让更多的农民通过外出打工积累经验、积累资金，实现打工致富、返乡创业。要有针对性地加大农村招商引资力度，更多地吸引外资、民资和工商资本到农村投资兴业，加快农村工业化进程。商贸服务业要着眼开拓农村市场，引导农民大力发展投资少、见效快的商业网点、物流运输、餐饮服务、旅游开发、中介服务等服务行业，繁荣活跃农村经济，提高农民收入水平。</w:t>
      </w:r>
    </w:p>
    <w:p>
      <w:pPr>
        <w:pStyle w:val="Normal"/>
        <w:spacing w:lineRule="exact" w:line="360"/>
        <w:ind w:firstLine="555"/>
        <w:rPr/>
      </w:pPr>
      <w:r>
        <w:rPr/>
        <w:t>贯彻十七届三中全会精神，推进农村改革发展，出路在改革，关键要在体制机制创新方面取得新突破。一是在规范和创新农村土地管理制度上取得新突破。要在认真落实党的农村土地政策，维护好农民土地合法权益的基础上，重点创新和完善农村土地承包经营权流转制度，实行鲜明的政策导向，建立有效的激励机制，着力解决好部分农民种田积极性不高、流转土地积极性不高的问题。建立乡镇土地流转交易中心，健全土地承包经营权流转市场，构建区域性土地流转交易平台，引导和促进农民有序流转土地承包经营权，提高土地流出、流入两个方面的积极性，力争在推进土地规模经营、提高农业集约化水平方面取得突破性进展，让更多的农村剩余劳动力稳定转移就业，让真正务农的农民更充分利用农村土地资源，享有更多的土地收益。二是在建立现代农村金融制度上取得新突破。大力发展适合农村特点和需要的新型金融组织，放宽农村地区银行业金融机构准入政策，积极发展村镇银行、小额贷款公司、农村资金互助社等新型金融机构，鼓励发展适合农村特点和需要的各种微型金融服务，允许农村小型金融组织从金融机构融入资金。建立健全政府扶持、多方参与、市场运作的农村信贷担保机制，鼓励县（市）和有条件的乡镇组建或确定农业贷款担保机构，扩大农村有效担保物范围，推行农户联保、农户互保、专业合作组织为成员担保等多种信用保证方式。建立健全政策性农业保险制度，扩大农业保险覆盖面，帮助农民增强抵御自然风险的能力。大力推动商业银行特别是江苏银行将经营网点向农村延伸，发展县域业务和为农服务业务。对各金融机构的“三农”贷款，实行单独统计、单独考核、单独奖励，确保“三农”贷款增长不低于各项贷款增长水平，确保县域内金融机构新增存款主要用于当地发放贷款。三是在完善农业支持保护制度上取得新突破。坚持多予少取放活的方针，持续加大财政对“三农”的投入力度，健全强农惠农政策体系。政府土地出让收入、耕地占用税新增收入，要坚持取之于农、反哺于农，按照政策规定的比例足额用于农村。大幅度增加对农业基础设施建设、农业科技服务的投入，大幅度增加对农村公共事业的投入，大幅度增加对经济薄弱地区农村公益性建设项目的投入。健全农业补贴制度，逐年增加农民种粮补贴，完善农资综合补贴动态调整机制。</w:t>
      </w:r>
    </w:p>
    <w:p>
      <w:pPr>
        <w:pStyle w:val="Normal"/>
        <w:spacing w:lineRule="exact" w:line="360"/>
        <w:ind w:firstLine="555"/>
        <w:rPr/>
      </w:pPr>
      <w:r>
        <w:rPr/>
        <w:t>二、积极应对困难和挑战，全力推动经济又好又快发展</w:t>
      </w:r>
    </w:p>
    <w:p>
      <w:pPr>
        <w:pStyle w:val="Normal"/>
        <w:spacing w:lineRule="exact" w:line="360"/>
        <w:ind w:firstLine="555"/>
        <w:rPr/>
      </w:pPr>
      <w:r>
        <w:rPr/>
        <w:t>今年以来，全市各级深入贯彻科学发展观，认真落实中央和省重大决策部署，全力推进老工业基地振兴，在国际经济环境发生重大变化、各种挑战和困难明显增多的情况下，保持了经济平稳较快发展的良好势头。但我们也必须清醒地看到，由美国次贷危机引发的金融危机，正在使国际经济形势发生急剧变化，当前经济发展面临着前所未有的复杂性和挑战性。对此，我们一定要认清形势，积极应对，用好政策，趋利避害，以更大的决心和力度，破解难题保增长，加快调整促转型，维护大局保稳定，努力实现又好又快发展。</w:t>
      </w:r>
    </w:p>
    <w:p>
      <w:pPr>
        <w:pStyle w:val="Normal"/>
        <w:spacing w:lineRule="exact" w:line="360"/>
        <w:ind w:firstLine="555"/>
        <w:rPr/>
      </w:pPr>
      <w:r>
        <w:rPr/>
        <w:t>第一，坚定战胜困难的决心和信心。在严峻的挑战面前，各级都要坚定信心，鼓舞斗志，密切关注宏观经济动向，定期分析经济形势，及时调整发展战略，确保经济平稳较快增长。我们必须把面临困难的程度估计得更足一点，充分认识到国际金融危机还在发展蔓延，从虚拟经济向实体经济扩散，从发达国家向发展中国家传导。这种影响正从各个方面显现出来，并有可能对我市经济造成更大冲击。我们要积极主动做好应对更大困难、更大挑战的准备，采取强有力措施防止经济出现大起大落。必须把应对危机的举措研究得更点发展适销对路产品，加快产品更新换代和提档升级步伐，努力保持大宗骨干产品的销售阵地，防止和避免市场出现较大波动，保障企业正常生产和稳健经营。三保增长。突出抓好重点地区、重点行业和重点企业的生产，加强生产要素组织协调，支持优势产业、优势行业、优势企业开拓市场，努力完成全年经济发展目标任务。加快在建项目建设进度，确保列入今年计划的重大项目尽快达产达效，形成新的经济增长点。四保稳定。各级要积极防范、妥善处置企业生产经营风险及其引发的拖欠工资问题和群体性事件，切实安排好困难群众生产生活，及时化解和消除不和谐因素，确保不发生影响稳定的重大事件，营造有利于改革发展的社会环境。</w:t>
      </w:r>
    </w:p>
    <w:p>
      <w:pPr>
        <w:pStyle w:val="Normal"/>
        <w:spacing w:lineRule="exact" w:line="360"/>
        <w:ind w:firstLine="555"/>
        <w:rPr/>
      </w:pPr>
      <w:r>
        <w:rPr/>
        <w:t>第三，审时度势转变经济发展思路。坚持立足当前和着眼长远相结合，密切关注国内外经济走势，超前做好应对更加复杂严峻局面的准备，适时调整思路，及早展开布局，进一步推动经济又好又快发展。一抓骨干企业力保增长。骨干企业是经济发展的引擎，抓好骨干企业就能牢牢立于不败之地。要按照培育四大千亿元产业的要求，集中优质生产要素和资源，全力推动徐工、徐矿、徐烟、维维、大屯煤电、中能光伏等大型骨干龙头企业做大做强，抓住中央经济拉动政策实施一批重大技改项目，更好地带动相关配套中小企业良性发展，推动全市整体经济上水平。二抓重点工程拉动经济。针对当前世界经济增长放缓的新形势，国家出台了一系列扩大内需、拉动增长的政策措施。我们要抓住有利时机，抓紧研究排出一批重大项目，争取列入国家和省重点项目建设盘子，既拉动当前经济增长，又为经济长远发展打好基础。特别要加快推动京沪高铁、徐兰客运专线、丰沛铁路、徐淮铁路、尾水导流、湖西航道改造、港口扩建等在建和拟建的重大基础设施项目，进一步巩固徐州综合交通枢纽地位，提升中心城市综合服务功能，增创新的发展优势。三抓商贸开发启动城建。在当前房地产业低迷的情况下，要调整城建工作思路，把城市建设重点转到商业旅游设施、安居房、廉租房建设及棚户区改造上，切实提高城市建设的经济效益和社会效益。要加快彭城广场中心商圈建设，积极推进沃尔玛、苏宁综合商务广场、中央国际广场、彭城北路步行街、金鹰国际二期等项目，依法做好拆迁工作，加快项目建设进度，着力打造淮海经济区商贸都会。要加快传统服务业改造升级，积极发展现代物流、科技服务、商务服务等现代服务业，提高现代服务业对经济增长贡献率。要抓住当前建筑材料价格下降、建设成本较低的有利时机，加快廉租房、经济适用房建设，积极推进棚户区改造，解决好低收入群体住房问题。四抓重点项目对点招商。在当前投资低迷的情况下，既要加大招商引资力度，又要转变招商引资思路。在招商项目上，要选择有市场需求和发展潜力的重点项目；在招商对象上，要选择既有投资愿望又有经济实力的投资者；在招商方式上，要增强针对性、实用性和有效性。市委常委会研究，今年仍要安排县区和开发区新上项目观摩。要通过招商引资的观念更新和工作创新，努力引进一批产出规模大、带动能力强、科技含量高的大项目好项目，带动全市经济增长。</w:t>
      </w:r>
    </w:p>
    <w:p>
      <w:pPr>
        <w:pStyle w:val="Normal"/>
        <w:spacing w:lineRule="exact" w:line="360"/>
        <w:ind w:firstLine="555"/>
        <w:rPr/>
      </w:pPr>
      <w:r>
        <w:rPr/>
        <w:t>三、加强和改善党的领导，为改革发展稳定提供坚强的政治保证</w:t>
      </w:r>
    </w:p>
    <w:p>
      <w:pPr>
        <w:pStyle w:val="Normal"/>
        <w:spacing w:lineRule="exact" w:line="360"/>
        <w:ind w:firstLine="555"/>
        <w:rPr/>
      </w:pPr>
      <w:r>
        <w:rPr/>
        <w:t>大力提高应对复杂局面的能力。错综复杂的国际国内形势，对我们执政能力特别是驾驭复杂局面的能力提出了更高要求。各级各部门要提高科学判断形势的能力，以宽广的眼界观察世界，更加自觉地把本地区的发展放到国内外经济环境的变化中来考量，充分利用一切条件发展自己，牢牢掌握工作的主动权。要提高总揽全局协调各方的能力，切实做好凝心聚力的工作，打牢团结奋斗的共同思想基础，激励干部群众始终保持昂扬向上的精神状态，以坚韧不拔的精神克服工作中各种困难。要提高维护社会稳定的能力，及时掌握思想理论动向和社会舆情动态，及时发现倾向性、苗头性问题，积极协调各种不同的利益关系，妥善处理各种社会矛盾。</w:t>
      </w:r>
    </w:p>
    <w:p>
      <w:pPr>
        <w:pStyle w:val="Normal"/>
        <w:spacing w:lineRule="exact" w:line="360"/>
        <w:ind w:firstLine="555"/>
        <w:rPr/>
      </w:pPr>
      <w:r>
        <w:rPr/>
        <w:t>大力加强干部队伍建设。今年以来，面对支援抗震救灾、奥运安保等一系列严峻考验，全市各级党组织和广大党员干部充分发挥中流砥柱作用，展示了为国分忧、忘我奉献的先进本色。面对国际国内严峻形势和振兴老工业基地的艰巨任务，各级党组织和党员干部要切实增强应对挑战的责任感和使命感，关键时刻豁得出来，危难关头冲得上去，努力使基层党组织成为推动发展、服务群众、凝聚人心、促进和谐的坚强战斗堡垒，使广大党员干部在本职工作中和社会生活各个领域充分发挥先锋模范作用。</w:t>
      </w:r>
    </w:p>
    <w:p>
      <w:pPr>
        <w:pStyle w:val="Normal"/>
        <w:spacing w:lineRule="exact" w:line="360"/>
        <w:ind w:firstLine="555"/>
        <w:rPr/>
      </w:pPr>
      <w:r>
        <w:rPr/>
        <w:t>大力加强党风廉政建设。要严格执行党风廉政建设责任制，不断提高“廉洁徐州”创建水平，尤其要严密防范新形势下的新型犯罪，坚决打击滥用公权力、利用影响力为家人和亲友谋私利等严重干扰市场经济秩序的行为，切实做到反腐倡廉常抓不懈、拒腐防变警钟长鸣。市纪委要安排好今年的警示教育，进一步提高党员干部的反腐倡廉意识。要加强对领导干部“八小时之外”的监督和管理，坚决杜绝干部“带病上岗”、“带病提拔”，大力培养领导干部良好的道德情操，真正做到堂堂正正做人，清清白白做官。</w:t>
      </w:r>
    </w:p>
    <w:p>
      <w:pPr>
        <w:pStyle w:val="Normal"/>
        <w:spacing w:lineRule="exact" w:line="360"/>
        <w:ind w:firstLine="555"/>
        <w:rPr/>
      </w:pPr>
      <w:r>
        <w:rPr/>
        <w:t>大力加强干部作风建设。各级领导干部要进一步增强忧患意识、责任意识和大局意识，把精力投入到推进农村改革发展的各项事业中，把思想统一到振兴老工业基地的宏伟大业上，真正做到聚精会神搞建设、一心一意谋发展、心无旁鹜抓落实。要大兴调查研究之风、求真务实之风、艰苦奋斗之风，坚决反对形式主义和官僚主义，严格控制各种牵扯精力、铺张浪费、缺乏实效的活动。今年</w:t>
      </w:r>
      <w:r>
        <w:rPr/>
        <w:t>12</w:t>
      </w:r>
      <w:r>
        <w:rPr/>
        <w:t>月份，市里还要组织开展第四次万人评议机关活动，推动机关作风转变，并建立健全机关长效考核和评议机制，扎实推进机关效能建设，推动各级机关更好地服务发展、服务群众、服务基层。</w:t>
      </w:r>
    </w:p>
    <w:p>
      <w:pPr>
        <w:pStyle w:val="Normal"/>
        <w:spacing w:lineRule="exact" w:line="360"/>
        <w:ind w:firstLine="555"/>
        <w:rPr/>
      </w:pPr>
      <w:r>
        <w:rPr/>
        <w:t>同志们，我们面临的挑战严峻，肩负的任务艰巨、使命光荣。让我们紧密团结在以胡锦涛同志为总书记的党中央周围，全面贯彻党的十七届三中全会精神，深入贯彻落实科学发展观，解放思想、开拓创新，攻坚克难、奋发有为，努力开创徐州农村改革发展和各项工作新局面，为“全面奔小康、建设新徐州”作出新的更大的贡献！</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1:00Z</dcterms:created>
  <dc:creator>zhao</dc:creator>
  <dc:description/>
  <cp:keywords/>
  <dc:language>en-US</dc:language>
  <cp:lastModifiedBy>zhao</cp:lastModifiedBy>
  <dcterms:modified xsi:type="dcterms:W3CDTF">2009-01-12T05:01:00Z</dcterms:modified>
  <cp:revision>7</cp:revision>
  <dc:subject/>
  <dc:title>在市委十届七次全体会议上的讲话</dc:title>
</cp:coreProperties>
</file>